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PATVIRTINTA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Kauno lopšelio-darželio „Drevinukas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 xml:space="preserve">direktoriaus 2019 m. sausio 25 d.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įsakymu Nr. V- 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UNO LOPŠELIO-DARŽELIO „DREVINUKAS“ METODINĖS TARYBOS NUOSTATA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</w:t>
      </w:r>
      <w:r>
        <w:rPr>
          <w:b/>
        </w:rPr>
        <w:t xml:space="preserve">I. BENDROSIOS NUOSTATO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1. Kauno lopšelio-darželio „Drevinukas“ metodinės tarybos veiklos nuostatai nusako metodinės veiklos tikslą, uždavinius, metodinių grupių, metodinės tarybos funkcijas, metodinės veiklos organizavimo tvarką, veiklos koordinavimą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 Nuostatų  parengimo teisinis pagrindas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1. Švietimo įstatymo 37 straipsnis „Švietimo kokybė“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2. Rekomendacijos mokytojų veiklai organizuoti (patvirtintos Lietuvos Respublikos Švietimo ir mokslo ministro 2005 m. rugpjūčio 31d. įsakymu Nr. ISAK- 1784) bei Rekomendacijos mokytojų ir pagalbos mokiniui specialistų metodinei veiklai organizuoti (patvirtintos Pedagogų profesinės raidos centro direktoriaus 2009 m. gegužės 25 d. įsakymu Nr.1.18-710)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3. Kauno lopšelio-darželio „Drevinukas“ nuostata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II. PAGRINDINĖS ŠIAME DOKUMENTE VARTOJAMOS SĄVOK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3. Metodinė veikla – mokytojų, vadovų bei kitų švietimo specialistų organizuota veikla, vienijanti juos pagal veiklos ir ugdymo sritis, skirta kvalifikacijai ir praktinei veiklai tobulinti, keičiantis gerąja pedagogine patirtimi, naujausia metodine bei dalykine informacija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4. Lopšelio-darželio metodinė taryba –  mokytojų grupė, sudaryta iš metodinių grupių pirmininkų, organizuojanti ir koordinuojanti metodinių grupių veiklą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5. Metodinė grupė – mokytojų grupė sudaryta pagal ugdymo koncentrą, sritį ar dalyką, vykdanti ugdymo turinio ir metodikos naujovių bei gerosios patirties sklaidą arba laikinai suburta grupė tam tikrai pedagoginei problemai spręsti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6. Metodinė priemonė – mokytojų ar kitų autorių parengta medžiaga, kurioje perteikiama ugdymo patirtis, rekomenduojama medžiaga mokymui ir mokymuisi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7. Mokymo priemonės – ugdymo procese naudojamos vaizdinės, techninės, demonstracinės, laboratorinės priemonės, prietaisai, medžiagos, mokomosios kompiuterinės priemonės, specialiųjų poreikių mokinių ugdymui naudojamos originalios ar pritaikytos mokymo priemonės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b/>
        </w:rPr>
        <w:t xml:space="preserve">III. METODINĖS VEIKLOS TIKSLA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8. Metodinės veiklos tikslas – siekti nuolatinio mokytojų profesinės kompetencijos augimo ir švietimo proceso veiksmingumo užtikrinimo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</w:t>
      </w:r>
      <w:r>
        <w:rPr>
          <w:b/>
        </w:rPr>
        <w:t xml:space="preserve">IV. METODINĖS VEIKLOS UŽDAVINIAI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9.  Uždaviniai: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9.1.  Skatinti metodinį ir dalykinį mokytojų bendradarbiavimą;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9.2. Skleisti pedagoginės ir metodines naujoves, dalytis gerąja pedagogine patirtimi, skatinti ją ir padėti ruoštis atestacijai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 xml:space="preserve">V. METODINĖS TARYBOS SUDARYMO  PRINCIPAI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10. Lopšelio-darželio metodinė taryba  –  organizacija, sudaryta iš metodinių grupių pirmininkų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1. Metodinės tarybos veiklą koordinuoja direktoriaus pavaduotojas ugdymui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2. Metodinei tarybai vadovauja pirmininkas, kuris išrenkamas uždaru balsavimu metodinės tarybos posėdyje kas dveji metai. Rinkimai organizuojami birželio mėnesį, pirmininkas veiklą  pradeda nuo rugsėjo 1 dienos. Metodinės tarybos sudėtis keičiasi pasikeitus metodinės grupės pirmininkui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VI. METODINĖS TARYBOS FUNKCIJOS IR VEIKLOS ORGANIZAVIMAS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3. Metodinė taryba kartu su lopšelio-darželio vadovais nustato mokytojų metodinės veiklos prioritetus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4. Rengia metų metodinės veiklos planą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5. Koordinuoja lopšelio-darželio metodinė taryba lopšelyje-darželyje veikiančių metodinių grupių veiklą, telkdama mokytojus ugdymo  tęstinumui ir kokybei užtikrinti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6. Analizuoja mokytojų kvalifikacijos tobulinimo poreikius, teikia rekomendacijas, inicijuoja mokytojų dalykinės, IKT,  e-mokymo ir kitų  kompetencijų tobulinimą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7. Inicijuoja mokytojų bendradarbiavimą, gerosios pedagoginės patirties sklaidą, bendradarbiavimą su kitomis nevyriausybinėmis organizacijomis, pagalbos mokytojui institucijomis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8. Mokytojų atestacijos nustatyta tvarka dalyvauja vertinant mokytojų praktinę veiklą, teikia rekomendacijas mokytojams, siekiantiems įgyti aukštesnę kvalifikacinę kategoriją arba ją pakartotinai tvirtinant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19. Analizuoja ir vertina ugdymo programas, ilgalaikius planus, mokytojų metodinius darbus, metodines priemones, teikia rekomendacijas lopšelio-darželio vadovui dėl jų tvirtinimo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0. Analizuoja mokinių ugdymo sėkmingumą ir jų pasiekimus, teikia rekomendacijas jų tobulinimui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1. Kartu su lopšelio-darželio vadovu, jo pavaduotoju ugdymui nagrinėja ir planuoja ugdymo turinį, ugdymo proceso aprūpinimą ugdymo priemonėmis ir vadovėliais, ugdymo kokybę ir ugdymo inovacijų diegimą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2. Metodinė taryba savo veikloje vadovaujasi Lietuvos Respublikos Švietimo ir mokslo ministerijos teisės aktais, lopšelio-darželio nuostatais ir šiais nuostatais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3. Metodinės tarybos susirinkimai rengiami ne rečiau kaip keturis kartus per mokslo metus. Susirinkimus inicijuoja tarybos pirmininkas. Susirinkimą gali inicijuoti ir veiklos koordinatorius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4. Metodinės tarybos posėdis laikomas teisėtas, kai jame dalyvauja du trečdaliai jo narių.                                                                                                                           Į metodinės tarybos susirinkimus gali būti kviečiami konsultantai: socialinis pedagogas, psichologas, ir kt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5. Metodinės tarybos nutarimai priimami balsų dauguma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6. Susirinkimai protokoluojami. Protokolai saugomi direktoriaus pavaduotojos ugdymui kabinete (V17 “Metodinės tarybos veiklos dokumentai ir posėdžių protokolų registras”)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7. Metodinė taryba už veiklą atsiskaito metų pabaigoje mokytojų tarybos posėdy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b/>
        </w:rPr>
        <w:t xml:space="preserve">VII. METODINĖS TARYBOS NARIŲ TEISĖS IR PAREIG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8.  Lygiateisiškumo pagrindais dalyvauti veikloje.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29.  Rinkti ir būti renkami pirmininku ir sekretoriumi.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30. Gauti informaciją apie planuojamą ir organizuojamą veiklą bei veiklos ataskaitas.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31. Aktyviai dalyvauti veikloje.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32. Teikti siūlymus.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33. Laikytis  susirinkimo priimtų nutarimų, sprendimų ir metodinės veiklos organizavimo nuostatų.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 xml:space="preserve">VIII. BAIGIAMOSIOS NUOSTATO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4. Metodinės tarybos nuostatai gali būti keičiami  metodinės tarybos posėdyje 2/3 narių pritarimu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inispavadinimasDiagrama">
    <w:name w:val="Antrinis pavadinimas Diagrama"/>
    <w:basedOn w:val="Numatytasispastraiposriftas"/>
    <w:qFormat/>
    <w:rPr>
      <w:rFonts w:ascii="Cambria" w:hAnsi="Cambria" w:eastAsia="Times New Roman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eastAsia="ja-JP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t-LT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51:00Z</dcterms:created>
  <dc:creator>User</dc:creator>
  <dc:description/>
  <cp:keywords/>
  <dc:language>en-US</dc:language>
  <cp:lastModifiedBy>User</cp:lastModifiedBy>
  <cp:lastPrinted>2019-01-29T11:27:00Z</cp:lastPrinted>
  <dcterms:modified xsi:type="dcterms:W3CDTF">2019-02-14T11:55:00Z</dcterms:modified>
  <cp:revision>4</cp:revision>
  <dc:subject/>
  <dc:title/>
</cp:coreProperties>
</file>