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lt-LT"/>
        </w:rPr>
        <w:t xml:space="preserve">Kauno lopšelio-darželio „Drevinukas“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lt-LT"/>
        </w:rPr>
        <w:t>Direktoriaus  2021 m. vasario 25 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lt-LT"/>
        </w:rPr>
        <w:t xml:space="preserve">įsakymu   Nr. V- 33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lang w:val="lt-LT"/>
        </w:rPr>
        <w:t xml:space="preserve"> </w:t>
      </w:r>
      <w:r>
        <w:rPr>
          <w:b/>
          <w:lang w:val="lt-LT"/>
        </w:rPr>
        <w:t>KAUNO LOPŠELIS-DARŽELIS „DREVINUKAS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VAIKO GEROVĖS KOMISIJOS 2021 METŲ VEIKLOS PLANAS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lang w:val="lt-LT"/>
        </w:rPr>
        <w:t>TIKSLAS: Organizuoti ir koordinuoti švietimo ir specialiosios pagalbos teikimą, saugios vaikų savijautos ir palankios vaiko ugdymosi aplinkos kūrimą, ugdymosi programų pritaikymą ugdytiniams, turintiems specialiųjų ugdymosi poreikių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842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                                                           </w:t>
            </w: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iemonės pavadinim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ykdytoja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rbą reikia užbaig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kiamas rezultat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aiko gerovės komisijos posėdžiai: 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Dėl lopšelio-darželio „Drevinukas“ Vaiko gerovės komisijos veiklos  plano 2021 metam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Dėl pagalbos vaiko savirūpai pagal gydytojų rekomendacijas užtikrinimo. Vaikų, lankančių logopedines pratybas,  SUP sąrašų aptarimo, sutikrinimo su ŠVIS ataskaita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Dėl vaikų su specialiaisiais poreikiais identifikavimo bei jų siuntimo į PPT, švietimo pagalbos priemonių teikimo, koregavimo, pasiekimo rezultatų analizavimo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Dėl lopšelio-darželio „Drevinukas“ Vaiko gerovės komisijos veiklos 2021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metų ataskaitos bei 2022 metų plano gairių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 xml:space="preserve">Dėl ekstremalių krizinių bei probleminių situacijų sprendimo, intervencijos plano rengimo, vykdymo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Val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munė Beren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Val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lė Bur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lė Bur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sa Černiaus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Val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munė Beren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Val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vo mėn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-IV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uodžio mėn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Aptartas Švietimo įstatymo pakeitimas, įtraukusis (specialusis) ugdymas 2021-2024 m. 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Parengtas ir patvirtintas lopšelio-darželio „Drevinukas“ Vaiko gerovės komisijos veiklos  planas 2021 m. bei socialinės  pagalbos teikimo planas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Užtikrinamas vaikų saugumas, saugi vaikų savijauta, kuriama saugi vaikų ugdymo(si) aplink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Aptarimas pagrindinių Vaiko gerovės komisijos funkcijų 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Specialiųjų ugdymosi poreikių vaikų integravimo į lopšelio-darželio veiklą efektyvin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rendžiant konkretaus vaiko problemą sudaromas švietimo pagalbos planas, atsižvelgiant į kiekvieno vaiko pažangą ir poreikiu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PT nustatytas ar patikslintas sutrikimų pobūdis, numatyta reikiama pagalba, sudaromas švietimo pagalbos plan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evencinis darb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lopšelio-darželio „Drevinukas “ pagalbos mokinio savirūpai pagal gydytojų rekomendacijas užtikrinimo (vaistų laikymo, išdavimo, naudojimo ir kt.), jeigu mokinys serga lėtine neinfekcine liga, tvarkos apraš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individualios pagalbos ugdytinio savirūpai sergančio plan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Pašnekesiai su ugdytinių tėvais apie vaikų emocinio intelekto ugdym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sicholog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endradarbiavimas su tėvais įgyvendinant ikimokyklinio amžiaus vaikų emocinio intelekto ugdymo programą „Kimochis“ lopšelyje-daržely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pecialiųjų ugdymosi  poreikių vaikų sąrašo parengimas, suderinimas su Kauno PPT, tvirtinim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G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ugsėjo mėn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gal poreikį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as švietimo pagalbos gavėjų sąrašas, suderintas su  PPT ir patvirtintas įstaigos vadov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itaikytų ugdymosi programų rengimas vaikams, turintiems didelių ugdymosi poreikių bei pagal PPT rekomendacij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ecialista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klėtojo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ugsėjo mėn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ausio mėn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ngtos pritaikytos ugdymo program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eikti konsultacijas auklėtojoms, kaip individualizuoti ir diferencijuoti specialiųjų poreikių vaikų ugdym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ogoped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ecialioji pedagog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gal poreikį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ndividualizuota veikla grupėse, atliepianti kiekvieno vaiko poreikius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ecialiųjų ugdymosi poreikių vaikų adaptacijos problemų, ugdymosi sunkumų aptarim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ecialist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tų eigoj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fektyvus specialiųjų ugdymosi poreikių vaikų integravimas į lopšelio-darželio veiklą, poreikių tenkinima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murto ir patyčių prevencijos priemonių įgyvendinimas, vykdymas (integruota į ugdomąjį procesą) lopšelyje-darželyje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programa „Zipio draugai“ priešmokyklinio ugdymo „Giliukų“  grupėje;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respublikinė akcija „Savaitė be patyčių“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iešmokyklinio ugdymo pedagoga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upių auklėto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tų eigoje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vo mė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fektyvus ugdymo įstaigų pedagogų darbas prevencinio, specialiojo ugdymo bei krizinių situacijų sprendimų klausimais, siekiant geresnės vaikų savijautos, padedant jiems įgyti socialinių bei emocinių sunkumų įveikimo gebėjimų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iksmo savaitė Be patyčių visose lopšelio-darželio vaikų amžiaus grupės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endradarbiauti su  pedagogais, tėvais  įgyvendinant ikimokyklinio amžiaus vaikų emocinio intelekto ugdymo programą „Kimochis“ lopšelyje-darželyj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kimokyklinio ugdymo pedagoga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vilė Steponavič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tų eigoje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kų gyvenimo įgūdžių pagerinimas, lavinant jų emocinį intelekt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rengti rekomendacijas su korekcinių pratimų kompleksais vaikų ugdymui namuose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lė Bur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sa Černiau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usio–gruodžio mė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ėvai labiau įsitrauks į pagalbos vaikui teikim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ptarti specialiųjų ugdymosi poreikių turinčių vaikų pasiekimus ir nesėkmes su pedagogais ir tėvais, teikti rekomendacijas dėl specialiojo ugdymo metodų, būdų, ugdymo priemonių naudojimo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ogoped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ecialioji  pedagog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imami bendri spendimai, kokios priemonės geriausiai tinka vaiku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dradarbiavimas su tėvai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kti savalaikę ir tikslią informaciją Švietimo ir ugdymo skyriui apie specialiųjų ugdymosi poreikių turinčius vaiku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irektoriaus pavaduotoja  ugdym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askaitos ir analizė pateikti  pagal poreikį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Teikti informaciją lopšelio-darželio bendruomenei apie Vaiko gerovės komisijos veiklą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irektoriaus pavaduotoja  ugdym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gužės mėn.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Gruodžio mėn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druomenė supažindinta su Vaiko gerovės komisijos veiklos tikslais, pasiektais rezultatai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Bendradarbiauti su Petrašiūnų seniūnijos socialine darbuotoja, Kauno miesto savivaldybės administracijos Vaiko teisių apsaugos skyriumi, Kauno miesto socialinių paslaugų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centru teikiant informaciją apie socialinės rizikos šeim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paramos skyriumi teikiant informaciją apie socialinės rizikos šeim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ocialinė pedagog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uola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evencinė veikla sprendžiant socialines problemas šeimos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situacijos įstaigoje įvertinim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likti vaikų, ugdomų pagal  ikimokyklinio ir (ar) priešmokyklinio ugdymo programas, šeimų socialinį kontekst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ocialinė pedagog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k. metuos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alizuojama smurto, patyčių problematik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grinėjamas saugios ugdymosi aplinkos lopšelyje-darželyje kūr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analizuotas vaikų , lankančių įstaigą, šeimų socialinis kontekstas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>Pastaba: veiklos plano vykdymo ir įgyvendinimo laikotarpiu veiklos turinys ir data gali būti koreguojam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>Vaiko gerovės komisijos pirmininkas                                                                                                                                 Jadvyga Valait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basedOn w:val="Numatytasispastraiposriftas"/>
    <w:qFormat/>
    <w:rPr>
      <w:rFonts w:ascii="Cambria" w:hAnsi="Cambria" w:eastAsia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eastAsia="ja-JP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4:00Z</dcterms:created>
  <dc:creator>User</dc:creator>
  <dc:description/>
  <dc:language>en-US</dc:language>
  <cp:lastModifiedBy>User</cp:lastModifiedBy>
  <cp:lastPrinted>2021-03-03T13:49:00Z</cp:lastPrinted>
  <dcterms:modified xsi:type="dcterms:W3CDTF">2021-03-03T11:54:00Z</dcterms:modified>
  <cp:revision>2</cp:revision>
  <dc:subject/>
  <dc:title/>
</cp:coreProperties>
</file>