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 xml:space="preserve">Kauno lopšelio-darželio „Drevinukas“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>Direktoriaus  2019 m. vasario 20 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 xml:space="preserve">įsakymu   Nr. V- 43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lt-LT"/>
        </w:rPr>
        <w:t xml:space="preserve"> </w:t>
      </w:r>
      <w:r>
        <w:rPr>
          <w:b/>
          <w:lang w:val="lt-LT"/>
        </w:rPr>
        <w:t>KAUNO LOPŠELIS-DARŽELIS „DREVINUKAS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VAIKO GEROVĖS KOMISIJOS 2019 METŲ VEIKLOS PLANA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lang w:val="lt-LT"/>
        </w:rPr>
        <w:t xml:space="preserve">TIKSLAS: Organizuoti ir koordinuoti švietimo ir specialiosios pagalbos teikimą, saugios ir palankios vaiko ugdymosi aplinkos kūrimą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                  </w:t>
      </w:r>
      <w:r>
        <w:rPr>
          <w:b/>
          <w:lang w:val="lt-LT"/>
        </w:rPr>
        <w:t>ugdymosi programų pritaikymą ugdytiniams, turintiems specialiųjų ugdymosi poreik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842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                                                          </w:t>
            </w: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pavadin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ykdytoja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rbą reikia užbaig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iamas rezultat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iko gerovės komisijos posėdžia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ėl lopšelio-darželio „Drevinukas“ Vaiko gerovės komisijos veiklos  plano 2019 metams, tyrimo „Ikimokyklinio amžiaus vaikų socialinio emocinio lygio įvertinimo“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ėl vaikų, lankančių logopedines pratybas,  SUP sąrašų aptarimo, sutikrinimo su ŠVIS ataskaita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ėl vaikų su specialiaisiais poreikiais identifikavimo bei jų siuntimo į PPT, švietimo pagalbos priemonių teikimo, koregavimo, pasiekimo rezultatų analizavimo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ėl lopšelio-darželio „Drevinukas“ Vaiko gerovės komisijos veiklos 2019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tų ataskaitos bei 2020 metų plano parengimo, tyrimo „Ikimokyklinio amžiaus vaikų socialinio emocinio lygio įvertinimo“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 xml:space="preserve">Dėl ekstremalių krizinių bei probleminių situacijų sprendimo, intervencijos plano rengimo, vykdym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Val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Stepona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Val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Bur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Bur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Val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Val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sari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si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uodži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Parengtas ir patvirtintas lopšelio-darželio „Drevinukas“ Vaiko gerovės komisijos veiklos  planas 2019 metams bei socialinės  pagalbos teikimo plan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grindinių Vaiko gerovės komisijos funkcijų  aptar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pecialiųjų ugdymosi poreikių vaikų integravimo į lopšelio-darželio veiklą efektyvin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prendžiant konkretaus vaiko problemą sudaromas švietimo pagalbos planas, atsižvelgiant į kiekvieno vaiko pažangą ir poreiki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PT nustatytas ar patikslintas sutrikimų pobūdis, numatyta reikiama pagalba, sudaromas švietimo pagalbos plan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vencinis darb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askaita tėvams apie vaikų emocinio intelekto ugdym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sicholog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sio mė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darbiavimas su tėvais įgyvendinant ikimokyklinio amžiaus vaikų emocinio intelekto ugdymo programą „Kimochis“ lopšelyje-daržely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pecialiųjų ugdymosi  poreikių vaikų sąrašo parengimas, suderinimas su Kauno PPT, tvirtini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G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gal poreikį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s švietimo pagalbos gavėjų sąrašas, suderintas su  PPT ir patvirtintas įstaigos vadov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itaikytų ugdymosi programų rengimas vaikams, turintiems didelių ugdymosi poreikių bei pagal PPT rekomendacij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ecialista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lėtojo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ausio mėn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os pritaikytos ugdymo program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eikti konsultacijas auklėtojoms, kaip individualizuoti ir diferencijuoti specialiųjų poreikių vaikų ugdym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ogoped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ecialioji pedagog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gal poreikį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ndividualizuota veikla grupėse, atliepianti kiekvieno vaiko poreikiu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ialiųjų ugdymosi poreikių vaikų adaptacijos problemų, ugdymosi sunkumų aptari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ecialist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ų eigo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fektyvus specialiųjų ugdymosi poreikių vaikų integravimas į lopšelio-darželio veiklą, poreikių tenkinim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murto ir patyčių prevencijos priemonių įgyvendinimas, vykdymas (integruota į ugdomąjį procesą) lopšelyje-darželyje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programa „Zipio draugai“ priešmokyklinio ugdymo „Giliukų“  grupėje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respublikinė akcija „Savaitė be patyčių“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šmokyklinio ugdymo pedagoga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upių auklėto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ų eigoje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vo mė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fektyvus ugdymo įstaigų pedagogų darbas prevencinio, specialiojo ugdymo bei krizinių situacijų sprendimų klausimais, siekiant geresnės vaikų savijautos, padedant jiems įgyti socialinių bei emocinių sunkumų įveikimo gebėjimų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smo savaitė Be patyčių visose lopšelio-darželio vaikų amžiaus grupė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darbiauti su  pedagogais, tėvais  įgyvendinant ikimokyklinio amžiaus vaikų emocinio intelekto ugdymo programą „Kimochis“ lopšelyje-darželyj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kimokyklinio ugdymo pedagoga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Steponavič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ų eigoje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ų gyvenimo įgūdžių pagerinimas, lavinant jų emocinį intelekt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i lankstinukus-rekomendacijas su korekcinių pratimų kompleksais vaikų ugdymui namuos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Bur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sa Černi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sio–gruodžio mė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ėvai labiau įsitrauks į pagalbos vaikui teikim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tarti specialiųjų ugdymosi poreikių turinčių vaikų pasiekimus ir nesėkmes su pedagogais ir tėvais, teikti rekomendacijas dėl specialiojo ugdymo metodų, būdų, ugdymo priemonių naudojim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ogoped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ecialioji  pedagog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imami bendri spendimai, kokios priemonės geriausiai tinka vaiku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adarbiavimas su tėv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kti savalaikę ir tikslią informaciją Švietimo ir ugdymo skyriui apie specialiųjų ugdymosi poreikių turinčius vaiku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rektoriaus pavaduotoja  ugdym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askaitos ir analizė pateikti  pagal poreikį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Teikti informaciją lopšelio-darželio bendruomenei apie Vaiko gerovės komisijos veikl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rektoriaus pavaduotoja  ugdym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gužės mėn.,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Gruodžio mėn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uomenė supažindinta su Vaiko gerovės komisijos veiklos tikslais, pasiektais rezultat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endradarbiauti su Petrašiūnų seniūnijos socialine darbuotoja, Kauno miesto savivaldybės administracijos Vaiko teisių apsaugos skyriumi, Kauno miesto socialinių paslaugų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entru teikiant informaciją apie socialinės rizikos še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paramos skyriumi teikiant informaciją apie socialinės rizikos še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ocialinė pedagog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vencinė veikla sprendžiant socialines problemas šeimos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situacijos įstaigoje įvertin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likti vaikų, ugdomų pagal  ikimokyklinio ir (ar) priešmokyklinio ugdymo programas, šeimų socialinį kontekst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ocialinė pedagog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k. metuo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lizuojama smurto, patyčių problemati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grinėjamas saugios ugdymosi aplinkos lopšelyje-darželyje kūr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analizuotas vaikų , lankančių įstaigą, šeimų socialinis kontekstas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Pastaba: veiklos plano vykdymo ir įgyvendinimo laikotarpiu veiklos turinys ir data gali būti koreguojam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Vaiko gerovės komisijos pirmininkė                                                                                                                                   Jadvyga Valaitienė</w:t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eastAsia="ja-JP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8:00Z</dcterms:created>
  <dc:creator>User</dc:creator>
  <dc:description/>
  <dc:language>en-US</dc:language>
  <cp:lastModifiedBy>User</cp:lastModifiedBy>
  <cp:lastPrinted>2019-02-20T12:39:00Z</cp:lastPrinted>
  <dcterms:modified xsi:type="dcterms:W3CDTF">2019-02-21T06:28:00Z</dcterms:modified>
  <cp:revision>2</cp:revision>
  <dc:subject/>
  <dc:title/>
</cp:coreProperties>
</file>