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40"/>
        <w:gridCol w:w="1256"/>
        <w:gridCol w:w="2620"/>
      </w:tblGrid>
      <w:tr>
        <w:trPr>
          <w:trHeight w:val="315" w:hRule="atLeast"/>
        </w:trPr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AUNO LOPŠELIS-DARŽELIS „DREVINUKAS“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O UŽMOKESTIS</w:t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l. Nr.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eigybės pavadinimas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už 2020 m. IV ketvirtį</w:t>
            </w:r>
          </w:p>
        </w:tc>
      </w:tr>
      <w:tr>
        <w:trPr>
          <w:trHeight w:val="10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reigybių skaičius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dutinis mėnesinis bruto darbo užmokestis (Eur) *      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ktoriu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irektoriaus pavaduotojas</w:t>
              <w:br/>
              <w:t xml:space="preserve">ugdymui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ktoriaus pavaduotojas</w:t>
              <w:br/>
              <w:t>ugdymu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kytojas metodinin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esnysis mokyto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to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ešmokyklinio ugdymo pedagogas metodininkas    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yresnysis priešmokyklinio ugdymo pedagogas           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resnysis specialusis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yresnysis logoped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gopedas ekspert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inis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eninio ugdymo pedagog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ktoriaus pavaduotojas ūkio reikalam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štvedy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Ūkvedy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kytojo padėjėja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msarg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 MM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lytojas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2 MM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ė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rtuvės pagalbinis darbinin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 MM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ėlinink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albinių prižiūrėtoja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MMA</w:t>
            </w:r>
          </w:p>
        </w:tc>
      </w:tr>
      <w:tr>
        <w:trPr>
          <w:trHeight w:val="31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kytojo padėjėj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kelbiama**</w:t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Vidutinis mėnesinis bruto darbo užmokestis - mėnesinis darbo užmokestis (neatskaičius gyventojų pajamų mokesčio ir valstybinio socialinio draudimo įmokų)</w:t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2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 Vadovaujantis LRV 2003-04-18 nutarimu Nr.480 (žin., 2003, Nr.38-1739) 18 p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eastAsia="ja-JP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3:00Z</dcterms:created>
  <dc:creator>User</dc:creator>
  <dc:description/>
  <dc:language>en-US</dc:language>
  <cp:lastModifiedBy>User</cp:lastModifiedBy>
  <dcterms:modified xsi:type="dcterms:W3CDTF">2021-03-15T11:43:00Z</dcterms:modified>
  <cp:revision>2</cp:revision>
  <dc:subject/>
  <dc:title/>
</cp:coreProperties>
</file>