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40"/>
        <w:gridCol w:w="1256"/>
        <w:gridCol w:w="2620"/>
      </w:tblGrid>
      <w:tr>
        <w:trPr>
          <w:trHeight w:val="315" w:hRule="atLeast"/>
        </w:trPr>
        <w:tc>
          <w:tcPr>
            <w:tcW w:w="92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UNO LOPŠELIS - DARŽELIS „DREVINUKAS“</w:t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O UŽMOKESTIS</w:t>
            </w:r>
          </w:p>
        </w:tc>
      </w:tr>
      <w:tr>
        <w:trPr>
          <w:trHeight w:val="315" w:hRule="atLeast"/>
        </w:trPr>
        <w:tc>
          <w:tcPr>
            <w:tcW w:w="9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l. Nr.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eigybės pavadinimas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ž 2019 m. I ketvirtį</w:t>
            </w:r>
          </w:p>
        </w:tc>
      </w:tr>
      <w:tr>
        <w:trPr>
          <w:trHeight w:val="10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reigybių skaičius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dutinis mėnesinis bruto darbo užmokestis (Eur) *     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irektoriaus pavaduotojas</w:t>
              <w:br/>
              <w:t xml:space="preserve">ugdymui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ktoriaus pavaduotojas</w:t>
              <w:br/>
              <w:t>ugdymu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klėtojas metodinink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esnysis auklėtoj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klėtoj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ešmokyklinio ugdymo pedagogas metodininkas      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resnysis priešmokyklinio ugdymo pedagogas      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usis pedagog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oped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opedas ekspert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inis pedagog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inio ugdymo pedagog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resnysis muzikos pedagog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ininkas kūno kultūros pedagog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ktoriaus pavaduotojas ūkiu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štvedy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yvar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tist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klėtojo padėjėja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atų priežiūros darbinink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msargi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ytojas tarnybinių patalp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ėj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uvės pagalbinis darbinink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ėlinink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lbinių prižiūrėtoj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72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Vidutinis mėnesinis bruto darbo užmokestis - mėnesinis darbo užmokestis (neatskaičius gyventojų pajamų mokesčio ir valstybinio socialinio draudimo įmokų)</w:t>
            </w:r>
          </w:p>
        </w:tc>
      </w:tr>
      <w:tr>
        <w:trPr>
          <w:trHeight w:val="315" w:hRule="atLeast"/>
        </w:trPr>
        <w:tc>
          <w:tcPr>
            <w:tcW w:w="92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** Vadovaujantis LRV 2003-04-18 nutarimu Nr.480 (žin., 2003, Nr.38-1739) 18 p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2:00Z</dcterms:created>
  <dc:creator>User</dc:creator>
  <dc:description/>
  <cp:keywords/>
  <dc:language>en-US</dc:language>
  <cp:lastModifiedBy>User</cp:lastModifiedBy>
  <dcterms:modified xsi:type="dcterms:W3CDTF">2019-03-06T08:20:00Z</dcterms:modified>
  <cp:revision>3</cp:revision>
  <dc:subject/>
  <dc:title>KAUNO LOPŠELIS - DARŽELIS "DREVINUKAS"</dc:title>
</cp:coreProperties>
</file>