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object w:dxaOrig="803" w:dyaOrig="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8.25pt" filled="f" o:ole="">
            <v:imagedata r:id="rId3" o:title=""/>
          </v:shape>
          <o:OLEObject Type="Embed" ProgID="" ShapeID="ole_rId2" DrawAspect="Content" ObjectID="_1865458029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KAUNO LOPŠELIS-DARŽELIS „DREVINUKAS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Savivaldybės biudžetinė įstaiga. R. Kalantos g. 116 LT-52347 Kaunas,  tel. (8 37) 45 40 63, tel./faks.( 8 37) 40 76 64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el. p. drevinukas1</w:t>
      </w:r>
      <w:r>
        <w:rPr>
          <w:rFonts w:eastAsia="Times New Roman" w:cs="Times New Roman" w:ascii="Times New Roman" w:hAnsi="Times New Roman"/>
          <w:sz w:val="16"/>
          <w:szCs w:val="16"/>
          <w:lang w:val="en-US" w:eastAsia="zh-CN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gmail.com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Duomenys kaupiami ir saugomi Juridinių asmenų registre, kodas 191634969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/>
          <w:b/>
          <w:caps/>
          <w:sz w:val="28"/>
          <w:szCs w:val="28"/>
          <w:lang w:eastAsia="zh-C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020 m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I ketvirčio ugdymo sąlygų tenkinimo mokesčio lėšų panaudojimo ataskait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šome susipažinti, kaip panaudotos ugdymo sąlygų tenkinimo mokesčio </w:t>
      </w:r>
    </w:p>
    <w:p>
      <w:pPr>
        <w:pStyle w:val="NoSpacing"/>
        <w:jc w:val="center"/>
        <w:rPr/>
      </w:pPr>
      <w:r>
        <w:rPr>
          <w:sz w:val="28"/>
          <w:szCs w:val="28"/>
        </w:rPr>
        <w:t>lėšos per šių metų I ketvirtį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Nupirkta 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Dezinfekuojančios priemonės ADK-611 (10 vnt.), ADK-612 (10 vnt.) – 242,00 eurai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Skystas dezinfekuojantis muilas  (22 vnt.) – 79,86 eurai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Įvairios ūkinės prekės ir priemonės švarai palaikyti – 316,62 eurai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b/>
        </w:rPr>
        <w:t>Viso  išleista  638,48 eurai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8:00Z</dcterms:created>
  <dc:creator>DELL</dc:creator>
  <dc:description/>
  <dc:language>en-US</dc:language>
  <cp:lastModifiedBy>User</cp:lastModifiedBy>
  <dcterms:modified xsi:type="dcterms:W3CDTF">2020-04-23T14:18:00Z</dcterms:modified>
  <cp:revision>2</cp:revision>
  <dc:subject/>
  <dc:title/>
</cp:coreProperties>
</file>